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12 апреля 2021 года                                                                                    № 63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4"/>
              <w:jc w:val="both"/>
              <w:rPr>
                <w:spacing w:val="-9"/>
                <w:lang w:val="ru-RU" w:eastAsia="ru-RU"/>
              </w:rPr>
            </w:pPr>
            <w:r>
              <w:rPr>
                <w:lang w:val="ru-RU" w:eastAsia="ru-RU"/>
              </w:rPr>
              <w:t>О создании оперативного штаба по предупреждению и ликвидации чрезвычайных ситуаций</w:t>
            </w:r>
            <w:r>
              <w:rPr>
                <w:szCs w:val="28"/>
                <w:lang w:val="ru-RU" w:eastAsia="ru-RU"/>
              </w:rPr>
              <w:t xml:space="preserve"> на территории муниципального образования «Рамешковский район» Тверской области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ing4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>В</w:t>
      </w:r>
      <w:r>
        <w:rPr>
          <w:sz w:val="28"/>
          <w:szCs w:val="28"/>
        </w:rPr>
        <w:t xml:space="preserve"> 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444444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21 декабря 1994 года №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в целях оперативного реагирования на возможные чрезвычайные ситуации природного и техногенного характера на территории</w:t>
      </w:r>
      <w:r>
        <w:rPr>
          <w:rFonts w:cs="Arial" w:ascii="Arial" w:hAnsi="Arial"/>
          <w:color w:val="444444"/>
          <w:sz w:val="14"/>
          <w:szCs w:val="14"/>
          <w:shd w:fill="FFFFFF" w:val="clear"/>
        </w:rPr>
        <w:t> </w:t>
      </w:r>
      <w:r>
        <w:rPr>
          <w:color w:val="000000"/>
          <w:spacing w:val="-6"/>
          <w:sz w:val="28"/>
        </w:rPr>
        <w:t xml:space="preserve"> Рамешковского </w:t>
      </w:r>
      <w:r>
        <w:rPr>
          <w:color w:val="000000"/>
          <w:spacing w:val="-2"/>
          <w:sz w:val="28"/>
        </w:rPr>
        <w:t>района</w:t>
      </w:r>
      <w:r>
        <w:rPr>
          <w:color w:val="000000"/>
          <w:spacing w:val="-3"/>
          <w:sz w:val="28"/>
        </w:rPr>
        <w:t xml:space="preserve">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 xml:space="preserve"> Создать</w:t>
      </w:r>
      <w:r>
        <w:rPr>
          <w:color w:val="000000"/>
          <w:spacing w:val="2"/>
          <w:sz w:val="28"/>
        </w:rPr>
        <w:t xml:space="preserve"> </w:t>
      </w:r>
      <w:r>
        <w:rPr>
          <w:sz w:val="28"/>
          <w:szCs w:val="28"/>
        </w:rPr>
        <w:t>оперативный штаб по предупреждению и ликвидации чрезвычайных ситуаций на территории муниципального образования «Рамешковский район» Тверской об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spacing w:val="1"/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 xml:space="preserve">Положение об оперативном штабе по предупреждению и ликвидации чрезвычайных ситуаций на территории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«Рамешковский район» Тверской области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pacing w:val="-8"/>
          <w:sz w:val="28"/>
        </w:rPr>
        <w:t>(</w:t>
      </w:r>
      <w:r>
        <w:rPr>
          <w:color w:val="000000"/>
          <w:spacing w:val="-5"/>
          <w:sz w:val="28"/>
          <w:szCs w:val="28"/>
        </w:rPr>
        <w:t>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6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4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мешковского района                                          Г.А. Зверь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  <w:r>
              <w:rPr>
                <w:sz w:val="28"/>
              </w:rPr>
              <w:t xml:space="preserve">к постановлению администрации Рамешковского района от 12.04.2021 г. №63 -п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ОЛОЖЕНИЕ</w:t>
      </w:r>
      <w:r>
        <w:rPr>
          <w:rFonts w:cs="Helvetica" w:ascii="Helvetica" w:hAnsi="Helvetica"/>
          <w:b/>
          <w:bCs/>
          <w:sz w:val="12"/>
          <w:szCs w:val="12"/>
          <w:shd w:fill="FFFFFF" w:val="clear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 оперативном штабе </w:t>
      </w:r>
      <w:r>
        <w:rPr>
          <w:sz w:val="28"/>
          <w:szCs w:val="28"/>
          <w:shd w:fill="FFFFFF" w:val="clear"/>
        </w:rPr>
        <w:t xml:space="preserve">по предупреждению и ликвидации чрезвычайных ситуаций на территории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перативный штаб по предупреждению и ликвидации чрезвычайных ситуаций на территории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«Рамешковский район» Тверской области</w:t>
      </w:r>
      <w:r>
        <w:rPr>
          <w:sz w:val="28"/>
          <w:szCs w:val="28"/>
          <w:shd w:fill="FFFFFF" w:val="clear"/>
        </w:rPr>
        <w:t xml:space="preserve"> (далее – оперативный штаб) координирует деятельность Рамешковского районного звена Тверской территориальной подсистемы единой государственной системы предупреждения и ликвидации чрезвычайных ситуаций (далее – РСЧС), нештатных аварийно-спасательных формирований в пределах Рамешковского  района при угрозе и ликвидации чрезвычайных ситуаций природного и техногенного характера. Оперативный штаб развертывается по распоряжению председателя комиссии по предупреждению и ликвидации чрезвычайных ситуаций и обеспечению пожарной безопасности Рамешковского района (далее – КЧС и ОП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Начальник оперативного штаба назначается решением председателя КЧС и ОПБ Рамешковского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чальник оперативного штаба несет персональную ответственность за выполнение возложенных председателем КЧС и ОПБ Рамешковского района на оперативный штаб задач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Для решения вопросов по отдельным направлениям деятельности начальник оперативного штаба вправе привлекать в установленном порядке к работе руководителей структурных подразделений администрации, начальников служб обеспечения Рамешковского района, предприятий, организаций и учреждений (далее – организаций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Сбор оперативного штаба осуществляется по решению председателя КЧС и ОПБ Рамешковского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Время готовности оперативного штаба составляет: в рабочее время «Ч» + 0.30 час, в нерабочее время «Ч» + 1.30 час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Место развертывания оперативного штаба определяется решением председателя КЧС и ОПБ Рамешковского райо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II. Задачи оперативного шта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Главными задачами оперативного штаба являю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планирование и организация работ по предупреждению и ликвидации чрезвычайных ситуаций на территории Рамешковского райо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сбор, обработка и обмен информации в области защиты населения и территорий от чрезвычайных ситуац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взаимодействие по сбору, обобщению прогностической информац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управление в пределах своих полномочий нештатными аварийно-спаса-тельными формированиями Рамешковского муниципального райо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подготовка предложений и вариантов решений председателя КЧС и ОПБ Рамешковского муниципального района по привлечению необходимых сил и средств для ликвидации последствий чрезвычайных ситуац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подготовка необходимого справочного материала для доклада главе Рамешковского района, ведение рабочей карт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подготовка и представление донесений согласно Табелю срочных донес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организация взаимодействия по вопросам ликвидации чрезвычайных ситуаций с отделением полиции по Рамешковскому муниципальному району, органами военного командования, другими организациям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осуществление контроля за состоянием обстановки по чрезвычайным ситуациям на территории Рамешковского муниципального района.</w:t>
      </w:r>
      <w:r>
        <w:rPr>
          <w:sz w:val="28"/>
          <w:szCs w:val="28"/>
        </w:rPr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III. Функции оперативного штаб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Оперативный штаб в соответствии с возложенными на него задачами выполняет следующие функ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ведёт непрерывный контроль и учет данных обстановки с отображением на средствах коллективного пользова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- участвует в подготовке предложений по применению сил и средств нештатных аварийно-спасательных формирований, проведении мероприятий, направленных на ликвидацию чрезвычайных ситуаций на территории Рамешковского муниципального райо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координирует деятельность структурных подразделений администрации, служб обеспечения, организаций по осуществлению на территории Рамешковского муниципального района мероприятий по предупреждению и ликвидации чрезвычайных ситуац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осуществляет координацию спасательных и других неотложных работ при ликвидации последствий чрезвычайных ситуаций на территории Рамешковского муниципального райо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осуществляет в установленном порядке сбор, обработку, обмен и выдачу информац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готовит доклады о ходе работ по ликвидации чрезвычайных ситуаций и представляет их в оперативную дежурную смену центра управления в кризисных ситуациях МЧС России по Тверской обла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готовит обоснования необходимости привлечения сил МЧС России и нештатных аварийно-спасательных формирова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ведет учет данных обстановки, принятых решений, отданных распоряжений и полученных донесений в хронологической последователь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организует обеспечение средств массовой информации достоверной и оперативной информацией о чрезвычайных ситуация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обобщает опыт организации работ по ликвидации крупных аварий, катастроф и стихийных бедствий.</w:t>
      </w:r>
    </w:p>
    <w:p>
      <w:pPr>
        <w:pStyle w:val="Normal"/>
        <w:ind w:firstLine="567"/>
        <w:jc w:val="both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оперативного штаба</w:t>
      </w:r>
    </w:p>
    <w:p>
      <w:pPr>
        <w:pStyle w:val="Style10"/>
        <w:rPr/>
      </w:pPr>
      <w:r>
        <w:rPr/>
        <w:br/>
      </w:r>
      <w:r>
        <w:rPr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4.1. Работа оперативного штаба осуществляется в 4 этап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- 1 этап–принятие экстренных мер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- 2 этап – оперативное планирова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- 3 этап – проведение аварийно – спасательных и других неотложных работ;</w:t>
      </w:r>
      <w:r>
        <w:rPr/>
        <w:br/>
      </w:r>
      <w:r>
        <w:rPr>
          <w:sz w:val="28"/>
          <w:szCs w:val="28"/>
          <w:shd w:fill="FFFFFF" w:val="clear"/>
        </w:rPr>
        <w:t xml:space="preserve">        - 4 этап – ликвидация последствий чрезвычайных ситуац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2. Первый этап включает следующие мероприятия:</w:t>
      </w:r>
    </w:p>
    <w:p>
      <w:pPr>
        <w:pStyle w:val="Style10"/>
        <w:ind w:firstLine="426"/>
        <w:rPr>
          <w:sz w:val="28"/>
          <w:szCs w:val="28"/>
          <w:shd w:fill="FFFFFF" w:val="clear"/>
        </w:rPr>
      </w:pPr>
      <w:r>
        <w:rPr/>
        <w:br/>
      </w:r>
      <w:r>
        <w:rPr>
          <w:sz w:val="28"/>
          <w:szCs w:val="28"/>
          <w:shd w:fill="FFFFFF" w:val="clear"/>
        </w:rPr>
        <w:t xml:space="preserve">        - приведение в готовность и отправка в район чрезвычайной ситуации оперативные групп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подготовку проектов решений председателя КЧС и ОПБ района на введение установленного режима работы, привлечение дополнительных сил и средств и т.д.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ы оперативного штаб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организацию сбора данных и анализа обстановки в районе чрезвычайной ситуац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прогноз последствий чрезвычайной ситуац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предварительную оценку обстановки, определение замысла предстоящих действ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проведение первоочередных мероприятий по защите населения и снижению ущерба от чрезвычайной ситуац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подготовку донесений и докладов о чрезвычайной ситуации в вышестоящие инстанции и информирование участников взаимодейств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контроль за приведением в готовность и выдвижением в район чрезвычайной ситуации сил разведки, поисково- спасательных формирований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4.3. Второй этап включает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организацию ведения общей и специальной развед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анализ деятельности и докладов от оперативной группы и подразделений развед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оценку сложившейся обстановки и определение задач по ликвидации чрезвычайной ситуации, определение объемов работ, порядка их проведения, потребность в силах и средства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подготовку проектов решений на проведение аварийно- спасательных и других неотложных рабо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постановку задач и доведение распоряжений до подчиненных и взаимодействующих структур, привлекаемых к проведению аварийно – спасательных и других неотложных рабо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контроль за ходом аварийно- 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4. Третий этап включает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- анализ и обобщение данных об обстановк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- уточнение принятого решения председателя КЧС и ОПБ и его оформле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осуществление (через оперативную группу) руководства аварийно- спасательными работами и контроль за их проведение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организацию всестороннего обеспечения проведения рабо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подготовку и представление донесений в вышестоящие органы управ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обеспечение непрерывности управления подчиненными и взаимодействующими силами и средствами.</w:t>
      </w:r>
      <w:r>
        <w:rPr>
          <w:sz w:val="28"/>
          <w:szCs w:val="28"/>
        </w:rPr>
        <w:br/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Четвертый этап включает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контроль и обеспечение работ по всестороннему обеспечению пострадавшего насе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обеспечение контроля за ходом восстановительных работ до полного их завер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4.6. Повседневная деятельность оперативного штаба организуется в соответствии с планом основных мероприятий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br/>
        <w:t>Функциональные обязанности членов</w:t>
      </w:r>
      <w:r>
        <w:rPr>
          <w:sz w:val="28"/>
          <w:szCs w:val="28"/>
          <w:shd w:fill="FFFFFF" w:val="clear"/>
        </w:rPr>
        <w:t xml:space="preserve"> оперативного штаба и </w:t>
      </w:r>
      <w:r>
        <w:rPr>
          <w:sz w:val="28"/>
          <w:szCs w:val="28"/>
        </w:rPr>
        <w:t xml:space="preserve"> оперативной группы</w:t>
      </w:r>
    </w:p>
    <w:p>
      <w:pPr>
        <w:pStyle w:val="Style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5.1. Начальник оперативного штаба обязан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оценить сложившуюся обстановку, подготовить выводы из оценки обстановки в районе ЧС и предоставить их руководителю ликвидации ЧС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организовать взаимодействие с органами управления, задействованными в ликвидации ЧС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организовать обмен информацией с органами управления федеральных органов исполнительной власти и другими заинтересованными органами управ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</w:t>
      </w:r>
      <w:r>
        <w:rPr>
          <w:sz w:val="28"/>
          <w:szCs w:val="28"/>
        </w:rPr>
        <w:t>подготовить предложения по применению сил и средств и взаимодействующих министерств и ведомств в районе ЧС;</w:t>
        <w:br/>
        <w:t xml:space="preserve">       - подготовить предложения в решение председателя КЧС и ОПБ по ликвидации ЧС;</w:t>
        <w:br/>
        <w:t xml:space="preserve">       - контролировать доведение и выполнение распоряжений председателя КЧС и ОПБ;</w:t>
        <w:br/>
        <w:t xml:space="preserve">     -организовать контроль выполнения работ;</w:t>
        <w:br/>
        <w:t xml:space="preserve">     -организовать работу со средствами массовой информации;</w:t>
        <w:br/>
        <w:t xml:space="preserve">     -подготовить доклад председателя ЧС и ОПБ;</w:t>
      </w:r>
      <w:r>
        <w:rPr/>
        <w:br/>
      </w:r>
      <w:r>
        <w:rPr>
          <w:sz w:val="28"/>
          <w:szCs w:val="28"/>
          <w:shd w:fill="FFFFFF" w:val="clear"/>
        </w:rPr>
        <w:t xml:space="preserve">     - оказывать помощь органам исполнительной власти, подразделениям МЧС России при осуществлении мероприятий по защите населения, материальных и культурных ценностей на территории муниципального райо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организовать постоянное прогнозирование последствий и развития ЧС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контролировать доведение до исполнителей распоряжений председателя КЧС и ОПБ и их выполнение.</w:t>
      </w:r>
    </w:p>
    <w:p>
      <w:pPr>
        <w:pStyle w:val="Style1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2. Члены оперативного штаба:</w:t>
      </w:r>
    </w:p>
    <w:p>
      <w:pPr>
        <w:pStyle w:val="Style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При получении команды на развертывание оперативного штаб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прибыть к месту сбора в установленные сро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точнить информацию об обстановке, отданных и полученных распоряжения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развернуть свое рабочее место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доложить начальнику оперативного штаба о готовности к работе.</w:t>
      </w:r>
    </w:p>
    <w:p>
      <w:pPr>
        <w:pStyle w:val="Style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          5. 3. Начальник оперативной группы:</w:t>
      </w:r>
    </w:p>
    <w:p>
      <w:pPr>
        <w:pStyle w:val="Style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поддерживает устойчивую связь с вышестоящими и подчиненными органами управления, в том числе с оперативными группами, развернутыми в районе ЧС, взаимодействующими и соседям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постоянно осуществляет сбор данных, анализ и оценку обстановки, своевременно докладывает начальникам расчеты, выводы и предлож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осуществляет оценку объема и характера, предстоящих аварийно-спасательных и других неотложных работ, ведет учет их выполн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-вносит уточнения в разработанные планы и своевременно доводит задачи до сведения подчиненных и взаимодействующих органов управления, контролирует правильность их выполн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обеспечивает повседневную деятельность председателя комиссии по ЧС по организации и руководству проводимыми мероприятиями, готовит необходимые данные и расчеты для уточнения им решения или принятия нового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-обеспечивает поддержание непрерывного взаимодействия между органами управления, силами РСЧС, а также с взаимодействующими и соседними органами управ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-своевременно докладывает в вышестоящий орган управления (комиссию по ЧС) о принятых решениях, поставленных подчиненным задачах и их выполнен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постоянно информирует об обстановке, принимаемых мерах взаимодействующие и соседние органы управ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принимает меры для повышения устойчивости и непрерывности управ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после ликвидации ЧС готовит отчет о проделанной работе.</w:t>
      </w:r>
    </w:p>
    <w:p>
      <w:pPr>
        <w:pStyle w:val="Style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4. Члены оперативной группы обязаны:</w:t>
      </w:r>
    </w:p>
    <w:p>
      <w:pPr>
        <w:pStyle w:val="Style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4.1. До выезда в район ЧС:</w:t>
      </w:r>
    </w:p>
    <w:p>
      <w:pPr>
        <w:pStyle w:val="Style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проверить экипировку оперативной групп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убедиться в наличии комплекта документов, карт, средств РХБЗ и связи, медицинских средств, постельных принадлежностей, сухих пайков для членов оперативной групп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организовать и поддерживать связь с ЕДДС Рамешковского района по действующим каналам связ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br/>
        <w:t>В районе ЧС:</w:t>
      </w:r>
    </w:p>
    <w:p>
      <w:pPr>
        <w:pStyle w:val="Style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доложить в оперативный штаб о прибытии в район ЧС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становить должностных лиц местной администрации (объекта)- руководителей организации мероприятий по ликвидации ЧС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точнить время, место, причину и характер ЧС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уточнить, какие мероприятия выполнены для организации и проведения АСДНР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информировать диспетчера ЕДДС об обстановке в райе ЧС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определить место размещения (развертывания) пунктов управления руководителя АСДНР и ОГ, организовать дежурство членов оперативной групп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 уточнить место питания и отдыха членов группы.</w:t>
      </w:r>
    </w:p>
    <w:p>
      <w:pPr>
        <w:pStyle w:val="Style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4.3. При наводнениях, авариях на ГТС, угрозе подтопления и затопления:</w:t>
      </w:r>
    </w:p>
    <w:p>
      <w:pPr>
        <w:pStyle w:val="Style1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- проанализировать, какую угрозу и для кого представляет данная авар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- определить характер угрозы (наличия) подтопления, затопления в районе ЧС (сколько и каких строений пострадало, количество пострадавших людей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-установить необходимость проведения эвако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-уточнить (при необходимости) способы, время, порядок и места эвакуац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- уточнить способы доведения до сведения населения (при проведении эвакомероприятий) порядка действий и правил осуществления эвакуац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проверить организацию местной администрацией мероприятий по обеспечению жизненно важных потребностей эваконаселени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определить наличии и возможность смыва (загрязнения) ГСМ, удобрений и т.п. и организовать мероприятия по предотвращению смыва (зачистку территории, обвалование емкостей ГСМ, перемещение сыпучих материалов на незатапливаемые территории, выявление мест свалок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уточнить организацию и проведение (при необходимости) противоэпидемически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организовать проведение мероприятий по обследованию транспортных коммуникаций, кабельных линий, дорог, мостов, водопроводных труб, попадающих в зону возможного подтоп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точнить достаточных мер (при необходимости), принятых по ограничению использования объектов, попадающих в зону затоп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уточнить наличие команд для подрыва льд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уточнить наличие и готовность медицинских сил и средст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уточнить наличие и готовность сил и средств спас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определить карьеры выемки грунта, материалов для сооружения дамб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уточнить принятие мер по охране общественного порядка в пунктах проведения эвакуац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определить, какие силы и средства необходимо привлечь дополнительно.</w:t>
      </w:r>
    </w:p>
    <w:p>
      <w:pPr>
        <w:pStyle w:val="Style1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4.4. При авариях на пожаро- и взрывоопасных объектах:</w:t>
      </w:r>
    </w:p>
    <w:p>
      <w:pPr>
        <w:pStyle w:val="Style1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уточнить время, место и характер авар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проверить проведение мероприятий по защите персонала и населения (оповещение о возникновении ЧС; обеспечение персонала СИЗ: планирование и проведение (при необходимости) эвакомероприятий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определить необходимость привлечения дополнительных сил и средств.</w:t>
      </w:r>
    </w:p>
    <w:p>
      <w:pPr>
        <w:pStyle w:val="Style1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4.5. При крупномасштабных пожарах в населенных пунктах:</w:t>
      </w:r>
    </w:p>
    <w:p>
      <w:pPr>
        <w:pStyle w:val="Style1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точнить время и место пожар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точнить метеоданные (направление и скорость ветра) в районе ЧС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точить направление распространения пожара и зоны загазован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точнить организацию оповещения и эвакуации населения (при необходимости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точить организацию спасения материальных ценносте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определить необходимость привлечения дополнительных сил и средств.</w:t>
      </w:r>
    </w:p>
    <w:p>
      <w:pPr>
        <w:pStyle w:val="Style1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4.6. Лесные (ландшафтные) пожары:</w:t>
      </w:r>
    </w:p>
    <w:p>
      <w:pPr>
        <w:pStyle w:val="Style10"/>
        <w:ind w:firstLine="284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уточнить метеоданные (направление и скорость ветра) в районе ЧС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уточнить организацию контроля за направлением распространения пожара, задымлен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точить, представляет ли пожар угрозу населению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уточнить организацию эвако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уточнить наличие всех видов водоисточников, их емкость и возможность использования для тушения пожар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выяснить меры, принимаемые руководителем АСДНР по локализации и ликвидации пожар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- определить необходимость привлечения дополнительных сил и средств.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color w:val="000000"/>
      <w:spacing w:val="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3:00Z</dcterms:created>
  <dc:creator>гочс</dc:creator>
  <dc:description/>
  <cp:keywords/>
  <dc:language>en-US</dc:language>
  <cp:lastModifiedBy>Наталья</cp:lastModifiedBy>
  <cp:lastPrinted>2021-04-12T14:33:00Z</cp:lastPrinted>
  <dcterms:modified xsi:type="dcterms:W3CDTF">2021-04-12T16:14:00Z</dcterms:modified>
  <cp:revision>3</cp:revision>
  <dc:subject/>
  <dc:title> </dc:title>
</cp:coreProperties>
</file>